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•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91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17782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17782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118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74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09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68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20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42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48">
            <w:r>
              <w:rPr>
                <w:rStyle w:val="IndexLink"/>
                <w:rFonts w:cs="宋体;SimSun" w:ascii="宋体;SimSun" w:hAnsi="宋体;SimSun"/>
                <w:szCs w:val="30"/>
              </w:rPr>
              <w:t>3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资产变动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13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28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47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82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16118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•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9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YQD20002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0000023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开放式净值型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产品将遵循安全性和稳定性优先原则，通过对宏观经济、政策环境、市场状况和资金供求的深入分析，在严格控制风险的前提下，主动构建及调整投资组合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9%-3.4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根据昆仑银行理财产品风险评级，本产品属于【□低风险、■中低风险、□中等风险、□中高风险、□高风险】理财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2" w:name="__RefHeading___Toc26474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4,003,149,654.02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63931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•油钱多系列开放式净值型理财产品</w:t>
      </w:r>
      <w:r>
        <w:rPr>
          <w:rFonts w:cs="宋体;SimSun" w:ascii="宋体;SimSun" w:hAnsi="宋体;SimSun"/>
          <w:sz w:val="18"/>
          <w:szCs w:val="18"/>
        </w:rPr>
        <w:t>(91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3109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4" w:name="__RefHeading___Toc27868"/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8820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91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58"/>
        <w:gridCol w:w="1658"/>
        <w:gridCol w:w="1030"/>
        <w:gridCol w:w="1658"/>
        <w:gridCol w:w="1658"/>
      </w:tblGrid>
      <w:tr>
        <w:trPr>
          <w:trHeight w:val="870" w:hRule="atLeast"/>
        </w:trPr>
        <w:tc>
          <w:tcPr>
            <w:tcW w:w="7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年末余额</w:t>
            </w:r>
          </w:p>
        </w:tc>
        <w:tc>
          <w:tcPr>
            <w:tcW w:w="103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上年年末余额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币资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725,882.6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765,672.80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,466.82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058,257.01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411,599.5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556,540.71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,211.56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,222.3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,781.43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,163.4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,987,100.7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734,522.32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9,062.16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,661.6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581.46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88.8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598,567,439.9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42,541,734.02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权益工具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期股权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401,236.18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337,677.11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：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62,601,604.83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8,804,155.9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,548,049.19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,958,353.06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合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3,149,654.02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21,762,509.0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37,550,890.20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32,100,186.15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净资产总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37,550,890.20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32,100,186.1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27942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91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期金额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,064,002.7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,990,647.8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,033.3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,655.8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209,855.8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,208,497.8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以摊余成本计量的金融资产终止确认产生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95,113.4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,658,494.1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392,401.8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929,556.5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979,595.3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211,433.6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,227.5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,274.0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,137.6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,370.1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,895.6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,762.8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,295.6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465.8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671,600.9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,061,091.3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671,600.9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,061,091.3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671,600.9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,061,091.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12948"/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净资产变动表</w:t>
      </w:r>
      <w:bookmarkEnd w:id="7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8" w:name="_GoBack"/>
      <w:bookmarkEnd w:id="8"/>
      <w:r>
        <w:rPr>
          <w:rFonts w:ascii="宋体;SimSun" w:hAnsi="宋体;SimSun" w:cs="宋体;SimSun"/>
          <w:sz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</w:rPr>
        <w:t>(91</w:t>
      </w:r>
      <w:r>
        <w:rPr>
          <w:rFonts w:ascii="宋体;SimSun" w:hAnsi="宋体;SimSun" w:cs="宋体;SimSun"/>
          <w:sz w:val="24"/>
        </w:rPr>
        <w:t>天定开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0"/>
        <w:gridCol w:w="816"/>
        <w:gridCol w:w="1063"/>
        <w:gridCol w:w="921"/>
        <w:gridCol w:w="993"/>
        <w:gridCol w:w="992"/>
        <w:gridCol w:w="1135"/>
        <w:gridCol w:w="709"/>
      </w:tblGrid>
      <w:tr>
        <w:trPr>
          <w:trHeight w:val="285" w:hRule="atLeast"/>
        </w:trPr>
        <w:tc>
          <w:tcPr>
            <w:tcW w:w="8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3740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年金额 </w:t>
            </w:r>
          </w:p>
        </w:tc>
        <w:tc>
          <w:tcPr>
            <w:tcW w:w="3829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年金额 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上年年末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8,804,155.98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,958,353.06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21,762,509.04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,114,484.4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,391.00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,235,875.40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：会计政策变更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期差错更正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本年年初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8,804,155.98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,958,353.06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21,762,509.04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,114,484.40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,391.00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,235,875.40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本年增减变动额（减少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43,797,448.85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,589,696.13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81,387,144.98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35,688,735.58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,931,228.76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88,619,964.34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综合收益总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,988,424.55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,988,424.55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534,136.97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534,136.97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产品持有人申购和赎回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43,797,448.85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601,271.58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2,398,720.43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35,688,735.58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397,091.79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59,085,827.37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产品申购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312,831,623.92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,844,376.08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808,676,000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25,263,870.07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,668,129.93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93,932,000.00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赎回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,169,034,175.07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37,243,104.50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,606,277,279.57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,189,575,134.49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5,271,038.14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,234,846,172.63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利润分配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其他综合收益结转留存收益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本年年末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62,601,604.83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,548,049.19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3,149,654.02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59,803,219.98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052,619.76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12,855,839.7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9" w:name="__RefHeading___Toc31213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9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1128"/>
      <w:r>
        <w:rPr/>
        <w:t xml:space="preserve">1. </w:t>
      </w:r>
      <w:r>
        <w:rPr/>
        <w:t>报告期末产品资产组合情况</w:t>
      </w:r>
      <w:bookmarkEnd w:id="10"/>
      <w:r>
        <w:rPr/>
        <w:t xml:space="preserve"> </w:t>
      </w:r>
    </w:p>
    <w:tbl>
      <w:tblPr>
        <w:tblW w:w="68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7"/>
        <w:gridCol w:w="260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管计划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19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债券投资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9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买入返售证券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产支持证券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1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开放式基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活期存款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2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清算备付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3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86%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-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91"/>
        <w:gridCol w:w="2693"/>
      </w:tblGrid>
      <w:tr>
        <w:trPr>
          <w:trHeight w:val="5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间接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类型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亿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占净资产比例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金及银行存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5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.10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存单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86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放同业及债券买入返售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.85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募基金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5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合计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26.4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39.92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拆入及卖出回购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债）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合计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7.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600"/>
        <w:rPr>
          <w:rFonts w:ascii="宋体;SimSun" w:hAnsi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投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为该理财产品投资资产管理产品间接持有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资产组合合计数与占比由于四舍五入的原因</w:t>
      </w:r>
      <w:r>
        <w:rPr>
          <w:rFonts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可能存在微差。</w:t>
      </w:r>
    </w:p>
    <w:p>
      <w:pPr>
        <w:pStyle w:val="Heading2"/>
        <w:ind w:left="0" w:right="0" w:hanging="0"/>
        <w:rPr/>
      </w:pPr>
      <w:bookmarkStart w:id="11" w:name="__RefHeading___Toc3347"/>
      <w:r>
        <w:rPr/>
        <w:t xml:space="preserve">2. </w:t>
      </w:r>
      <w:r>
        <w:rPr/>
        <w:t>报告期末杠杆融资情况</w:t>
      </w:r>
      <w:bookmarkEnd w:id="11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ind w:left="0" w:right="0" w:hanging="0"/>
        <w:rPr/>
      </w:pPr>
      <w:bookmarkStart w:id="12" w:name="__RefHeading___Toc23982"/>
      <w:r>
        <w:rPr/>
        <w:t xml:space="preserve">3. </w:t>
      </w:r>
      <w:r>
        <w:rPr/>
        <w:t>报告期末前十大资产情况</w:t>
      </w:r>
      <w:bookmarkEnd w:id="12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资管乾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第一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.9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买入返售证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聚固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0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意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利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.5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华优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2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6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A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支持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6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5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发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0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25%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宋体;SimSu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klb</cp:lastModifiedBy>
  <dcterms:modified xsi:type="dcterms:W3CDTF">2022-10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