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•油安鑫系列</w:t>
      </w:r>
      <w:r>
        <w:rPr>
          <w:rFonts w:cs="宋体;SimSun" w:ascii="宋体;SimSun" w:hAnsi="宋体;SimSun"/>
          <w:b/>
          <w:sz w:val="40"/>
          <w:szCs w:val="40"/>
        </w:rPr>
        <w:t>12</w:t>
      </w:r>
      <w:r>
        <w:rPr>
          <w:rFonts w:ascii="宋体;SimSun" w:hAnsi="宋体;SimSun" w:cs="宋体;SimSun"/>
          <w:b/>
          <w:sz w:val="40"/>
          <w:szCs w:val="40"/>
        </w:rPr>
        <w:t>个月定开净值型理财产品</w:t>
      </w:r>
      <w:r>
        <w:rPr>
          <w:rFonts w:cs="宋体;SimSun" w:ascii="宋体;SimSun" w:hAnsi="宋体;SimSun"/>
          <w:b/>
          <w:sz w:val="40"/>
          <w:szCs w:val="40"/>
        </w:rPr>
        <w:t>(</w:t>
      </w:r>
      <w:r>
        <w:rPr>
          <w:rFonts w:ascii="宋体;SimSun" w:hAnsi="宋体;SimSun" w:cs="宋体;SimSun"/>
          <w:b/>
          <w:sz w:val="40"/>
          <w:szCs w:val="40"/>
        </w:rPr>
        <w:t>第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ascii="宋体;SimSun" w:hAnsi="宋体;SimSun" w:cs="宋体;SimSun"/>
          <w:b/>
          <w:sz w:val="40"/>
          <w:szCs w:val="40"/>
        </w:rPr>
        <w:t>期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17759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17759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311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556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772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014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8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857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762">
            <w:r>
              <w:rPr>
                <w:rStyle w:val="IndexLink"/>
                <w:rFonts w:cs="宋体;SimSun" w:ascii="宋体;SimSun" w:hAnsi="宋体;SimSun"/>
                <w:szCs w:val="30"/>
              </w:rPr>
              <w:t>3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资产变动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856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83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05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358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Calibri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31311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•油安鑫系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月定开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YAX1201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2000029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开放式净值型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在保持理财资产的低风险和高流动性的前提下，力争实现超越业绩比较基准的投资回报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产品将遵循安全性和稳定性优先原则，通过对宏观经济、政策环境、市场状况和资金供求的深入分析，在严格控制风险的前提下，主动构建及调整投资组合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%-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根据昆仑银行理财产品风险评级，本产品属于【□低风险、■中低风险、□中等风险、□中高风险、□高风险】理财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bookmarkStart w:id="2" w:name="__RefHeading___Toc27556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106,419,487.33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21633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•油安鑫系列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月定开净值型理财产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9772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兼顾安全性、稳定性和收益性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受国内疫情持续扰动、经济复苏节奏趋缓及海外加息频超预期的影响，债券市场收益率先下后上，呈区间震荡态势。总体来看，目前主要宏观指标边际修复，物价水平维持在合理区间，新动能正在逐渐形成，国民经济将延续恢复态势，经济发展的步伐将维持稳字当头、稳中求进，重在安全。随着全球形势持续演变，内外部不确定因素增多，国内经济恢复仍有较大空间。 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产品将继续保持稳健的投资策略，按照监管要求和行内制度，严控每一处风险，争取每一份收益，全力满足投资者需求。在债券市场区间震荡的态势下，油安鑫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产品将积极把握趋势性交易机会，在高等级信用债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资管产品打底的基础上，通过利率债波段操作增厚收益，通过适时增加杠杆配置精选个券获取套息收益。</w:t>
      </w:r>
      <w:r>
        <w:rPr>
          <w:i/>
        </w:rPr>
        <w:t>　</w:t>
      </w:r>
      <w:r>
        <w:rPr>
          <w:rFonts w:eastAsia="Calibri"/>
          <w:i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4" w:name="__RefHeading___Toc20014"/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1478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安鑫系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定开净值型理财产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8"/>
        <w:gridCol w:w="1215"/>
        <w:gridCol w:w="1618"/>
        <w:gridCol w:w="1553"/>
        <w:gridCol w:w="1392"/>
      </w:tblGrid>
      <w:tr>
        <w:trPr>
          <w:trHeight w:val="870" w:hRule="atLeast"/>
        </w:trPr>
        <w:tc>
          <w:tcPr>
            <w:tcW w:w="117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47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215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年末余额</w:t>
            </w:r>
          </w:p>
        </w:tc>
        <w:tc>
          <w:tcPr>
            <w:tcW w:w="161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55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39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年末余额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币资金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,952.70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,632.39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007,676.10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22.84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13.90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656.79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,357,571.87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权益工具投资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期股权投资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052,669.63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：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3,487.33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合计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419,487.33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47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,472,156.96</w:t>
            </w:r>
          </w:p>
        </w:tc>
        <w:tc>
          <w:tcPr>
            <w:tcW w:w="121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净资产总计</w:t>
            </w:r>
          </w:p>
        </w:tc>
        <w:tc>
          <w:tcPr>
            <w:tcW w:w="155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,472,156.96</w:t>
            </w:r>
          </w:p>
        </w:tc>
        <w:tc>
          <w:tcPr>
            <w:tcW w:w="13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27857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安鑫系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定开净值型理财产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期金额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22,497.1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,447.5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31.6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574.1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12,460.4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,773.4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以摊余成本计量的金融资产终止确认产生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,405.0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4,9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,766.3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691.0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36.4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86.3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364.4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,863.9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,995.0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398.4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70.3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42.2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66,730.8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,756.5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66,730.8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,756.5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66,730.8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,756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30762"/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净资产变动表</w:t>
      </w:r>
      <w:bookmarkEnd w:id="7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8" w:name="_GoBack"/>
      <w:bookmarkEnd w:id="8"/>
      <w:r>
        <w:rPr>
          <w:rFonts w:ascii="宋体;SimSun" w:hAnsi="宋体;SimSun" w:cs="宋体;SimSun"/>
          <w:sz w:val="24"/>
        </w:rPr>
        <w:t>会计主体：昆仑财富•油安鑫系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定开净值型理财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0"/>
        <w:gridCol w:w="816"/>
        <w:gridCol w:w="1063"/>
        <w:gridCol w:w="921"/>
        <w:gridCol w:w="993"/>
        <w:gridCol w:w="992"/>
        <w:gridCol w:w="1135"/>
        <w:gridCol w:w="709"/>
      </w:tblGrid>
      <w:tr>
        <w:trPr>
          <w:trHeight w:val="285" w:hRule="atLeast"/>
        </w:trPr>
        <w:tc>
          <w:tcPr>
            <w:tcW w:w="8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3740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年金额 </w:t>
            </w:r>
          </w:p>
        </w:tc>
        <w:tc>
          <w:tcPr>
            <w:tcW w:w="3829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年金额 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上年年末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：会计政策变更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期差错更正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本年年初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本年增减变动额（减少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3,487.33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419,487.33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综合收益总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3,487.33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3,487.33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产品持有人申购和赎回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产品申购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赎回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利润分配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其他综合收益结转留存收益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本年年末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166,000.00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3,487.33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419,487.33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9" w:name="__RefHeading___Toc5856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9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12783"/>
      <w:r>
        <w:rPr/>
        <w:t xml:space="preserve">1. </w:t>
      </w:r>
      <w:r>
        <w:rPr/>
        <w:t>报告期末产品资产组合情况</w:t>
      </w:r>
      <w:bookmarkEnd w:id="10"/>
      <w:r>
        <w:rPr/>
        <w:t xml:space="preserve"> </w:t>
      </w:r>
    </w:p>
    <w:tbl>
      <w:tblPr>
        <w:tblW w:w="68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7"/>
        <w:gridCol w:w="260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券投资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78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28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业借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期存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77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管计划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8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算备付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8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29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66%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- </w:t>
      </w:r>
    </w:p>
    <w:tbl>
      <w:tblPr>
        <w:tblW w:w="69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20"/>
        <w:gridCol w:w="2000"/>
      </w:tblGrid>
      <w:tr>
        <w:trPr>
          <w:trHeight w:val="49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间接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类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金及银行存款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,144.69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65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存单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放同业及债券买入返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2,642.18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20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9,136.92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.84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募基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合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305,923.79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01.69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拆入及卖出回购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,060.10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债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3.69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合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5,083.79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600"/>
        <w:rPr>
          <w:rFonts w:ascii="宋体;SimSun" w:hAnsi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投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为该理财产品投资资产管理产品间接持有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资产组合合计数与占比由于四舍五入的原因</w:t>
      </w:r>
      <w:r>
        <w:rPr>
          <w:rFonts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可能存在微差。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1" w:name="__RefHeading___Toc3805"/>
      <w:r>
        <w:rPr/>
        <w:t xml:space="preserve">2. </w:t>
      </w:r>
      <w:r>
        <w:rPr/>
        <w:t>报告期末杠杆融资情况</w:t>
      </w:r>
      <w:bookmarkEnd w:id="11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62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2" w:name="__RefHeading___Toc29358"/>
      <w:r>
        <w:rPr/>
        <w:t xml:space="preserve">3. </w:t>
      </w:r>
      <w:r>
        <w:rPr/>
        <w:t>报告期末前十大资产情况</w:t>
      </w:r>
      <w:bookmarkEnd w:id="12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原消费金融公司同业借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同业借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6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存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存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2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54%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  <w:t>　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宋体;SimSu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Style12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klb</cp:lastModifiedBy>
  <dcterms:modified xsi:type="dcterms:W3CDTF">2022-10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